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Double Diamond Elementary School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PTO Scholarship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lease Type or Print the following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: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ddress: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Number and Street</w:t>
        <w:tab/>
        <w:tab/>
        <w:tab/>
        <w:t>City</w:t>
        <w:tab/>
        <w:tab/>
        <w:tab/>
        <w:t>Zip Co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rent/Guardian Name and Contact Info: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hone Number:  Home______________________________</w:t>
        <w:tab/>
        <w:tab/>
        <w:t>Cell: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Birth: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s you attended Double Diamond Elementary School: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re you planning to attend an accredited 2-year or 4-year institution of higher education?______________  If so, where? 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at is your intended course of study or major?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amonte Ranch High School cumulative GPA (3.0 or better):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ave you contributed to your high school or community in a special way (e.g., athletics, leadership, arts, clubs, community service)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ttach a short essay on the following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How has a teacher from your time at Double Diamond Elementary School had a positive influence on your continued education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ue Date:  Friday, April 10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   by 3:00 pm by mail or in person at the Double Diamond School office, or by email to </w:t>
      </w:r>
      <w:hyperlink r:id="rId2">
        <w:r>
          <w:rPr>
            <w:rStyle w:val="InternetLink"/>
            <w:rFonts w:cs="Cambria" w:ascii="Cambria" w:hAnsi="Cambria"/>
            <w:b/>
          </w:rPr>
          <w:t>cieradurling@hotmail.com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Double Diamond Elementary School Scholarship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If you attended Double Diamond Elementary School you should apply for this scholarship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Qualifications: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Open to Seniors who attended Double Diamond Elementary School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*Planning to attend an accredited institution of higher education (2-year or 4-year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3.0 minimum GP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One-page application with essay required: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say topic:  “How has a teacher had a positive influence on your education? “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mount of Award: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ne $500 awards-awarded to two former Double Diamond Elementary student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Deadline Date: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ubmit application materials by Friday, April 16, 2021.  Applications can be submitted by mail or in person to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Double Diamond Elementary Schoo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Attn:  Ciera Durling-Double Diamond PT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1200 South Meadows Pkwy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>Reno, NV  8952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plications will also be accepted via e-mail to:  cieradurling@hotmail.co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radurling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12:00Z</dcterms:created>
  <dc:creator>Andy Durling</dc:creator>
  <dc:description/>
  <cp:keywords/>
  <dc:language>en-US</dc:language>
  <cp:lastModifiedBy>Cabada, Guadalupe</cp:lastModifiedBy>
  <dcterms:modified xsi:type="dcterms:W3CDTF">2023-10-23T16:12:00Z</dcterms:modified>
  <cp:revision>2</cp:revision>
  <dc:subject/>
  <dc:title>Double Diamond Elementary School</dc:title>
</cp:coreProperties>
</file>